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 История развития радиосвязи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 Место УПОС в радиосистеме. Назначение, функции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 Классификация УПОС. Структурные схемы приемников прямого усиления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 Назначение элементов структурных схем УПОС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. Структурные схемы радиотрактов супергетеродинных приемников с 1 и 2 ПЧ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 Структрурные схемы многоканальных приемников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7. Основные качественные показатели УПОС.Чувствительность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 Определение и методики расчета избирательности(РПУ)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9. Односигнальная и реальная избирательности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0. Частотные и нелинейные искажения в УПОС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 Динамический диапазон, помехоустойчивость РПУ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2. Особенности измерения качкственных показателей УПОС подвижной радиосвязи.</w:t>
      </w:r>
    </w:p>
    <w:p>
      <w:pPr>
        <w:pStyle w:val="Normal"/>
        <w:rPr/>
      </w:pPr>
      <w:r>
        <w:rPr>
          <w:b/>
          <w:sz w:val="10"/>
          <w:szCs w:val="10"/>
        </w:rPr>
        <w:t xml:space="preserve">     </w:t>
      </w:r>
      <w:r>
        <w:rPr>
          <w:b/>
          <w:sz w:val="10"/>
          <w:szCs w:val="10"/>
        </w:rPr>
        <w:t>Шумовые параметры приемника: коэф. Шума, шумовая температур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13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4. Определение чувствительности приемника, ограниченной внутренними шумами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5. Входные цепи. Назначение ВЦ и требования к ним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6. Структурная схема и классификация ВЦ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7. Коэффициент передачи ВЦ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8. Частотная характеристика и избирательность ВЦ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19. Условия обеспечения максимального коэф предачи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</w:t>
      </w:r>
      <w:r>
        <w:rPr>
          <w:b/>
          <w:sz w:val="10"/>
          <w:szCs w:val="10"/>
        </w:rPr>
        <w:t>Определение Кр по мощности 1 конт?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0. коэф-т передачи преселектора. Особенности ВЦ различных частотных диапазон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21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2. Резонансные усилители. Назначение, структура, вид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3. Методика анализа транзисторных РУ. Условия получения</w:t>
      </w:r>
    </w:p>
    <w:p>
      <w:pPr>
        <w:pStyle w:val="Normal"/>
        <w:rPr/>
      </w:pPr>
      <w:r>
        <w:rPr>
          <w:b/>
          <w:sz w:val="10"/>
          <w:szCs w:val="10"/>
        </w:rPr>
        <w:t xml:space="preserve">        </w:t>
      </w:r>
      <w:r>
        <w:rPr>
          <w:b/>
          <w:sz w:val="10"/>
          <w:szCs w:val="10"/>
        </w:rPr>
        <w:t>максимального резонансного коэф-та усил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24. Многокаскадные РУ. Коэф-т шума транзисторных РУ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5. Малошумящие усилители на на транзисторах, тунн. Диодах, квантовые усилител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6. Многоконтурные усилители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7. УПЧ, усилители с сосредоточенной избирательностью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8. Преобразователи частоты. Назначение, структурная схема, принцип действия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9. Крутизна прямого преобразования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0. Побочные каналы приема в супергетеродинном приемнике</w:t>
      </w:r>
    </w:p>
    <w:p>
      <w:pPr>
        <w:pStyle w:val="Normal"/>
        <w:rPr/>
      </w:pPr>
      <w:r>
        <w:rPr>
          <w:b/>
          <w:sz w:val="10"/>
          <w:szCs w:val="10"/>
        </w:rPr>
        <w:t xml:space="preserve">      </w:t>
      </w:r>
      <w:r>
        <w:rPr>
          <w:b/>
          <w:sz w:val="10"/>
          <w:szCs w:val="10"/>
        </w:rPr>
        <w:t>и методы борьбы с ними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1. Особенности работы диодных и транзисторных ПЧ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2. Детекторы сигналов. АД. Принцип работы АД. Анализ</w:t>
      </w:r>
    </w:p>
    <w:p>
      <w:pPr>
        <w:pStyle w:val="Normal"/>
        <w:rPr/>
      </w:pPr>
      <w:r>
        <w:rPr>
          <w:b/>
          <w:sz w:val="10"/>
          <w:szCs w:val="10"/>
        </w:rPr>
        <w:t xml:space="preserve">      </w:t>
      </w:r>
      <w:r>
        <w:rPr>
          <w:b/>
          <w:sz w:val="10"/>
          <w:szCs w:val="10"/>
        </w:rPr>
        <w:t>установившегося режима ди-го детектор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33. Определение основных характеристик и параметров параллельного </w:t>
      </w:r>
    </w:p>
    <w:p>
      <w:pPr>
        <w:pStyle w:val="Normal"/>
        <w:rPr/>
      </w:pPr>
      <w:r>
        <w:rPr>
          <w:b/>
          <w:sz w:val="10"/>
          <w:szCs w:val="10"/>
        </w:rPr>
        <w:t xml:space="preserve">     </w:t>
      </w:r>
      <w:r>
        <w:rPr>
          <w:b/>
          <w:sz w:val="10"/>
          <w:szCs w:val="10"/>
        </w:rPr>
        <w:t>и последовательного диодного Д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4. Нелинейные искажения при детекторном АМ-сигн. Детекторное диодное р/имп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5. Пиковый Д. Параметрический(синхр) АД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6. Амплитудные ограничители. Диодные и транзисторные АО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7. Типовые схемы и характеристики диодных ограничителей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8. Частотные детекторы. Схемы и особенности ЧД и ФД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9. ЧД с одиночным контуром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0. Счетно-импульсные ЧД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1. Однотактный и балансный ФД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2. Регулировка усиления. Назначение способы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3. Схемы и принципы работы АРУ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4. Принцип действия и виды АРУ. Прямая и обратная АРУ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5. АРУ приемников импульсных сигнал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6. Автоматическая ПЧ. Назначение, принцип действия и виды систем АПЧ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7. Электронная АПЧ приемника непрерывных и импульсных сигнал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8-49. АПЧ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50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1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2. Помехоустойчивость РПУ. Виды помех радиоприему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53. Методы разделения сигналов и помех. Сосредоточ., импульсные, </w:t>
      </w:r>
    </w:p>
    <w:p>
      <w:pPr>
        <w:pStyle w:val="Normal"/>
        <w:rPr/>
      </w:pPr>
      <w:r>
        <w:rPr>
          <w:b/>
          <w:sz w:val="10"/>
          <w:szCs w:val="10"/>
        </w:rPr>
        <w:t xml:space="preserve">     </w:t>
      </w:r>
      <w:r>
        <w:rPr>
          <w:b/>
          <w:sz w:val="10"/>
          <w:szCs w:val="10"/>
        </w:rPr>
        <w:t>флуктуационные помех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4. Способы подавления импульсных помех: огранич., компенс., блокировочный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5. Способы ослабления флуктуационных помех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1:12:00Z</dcterms:created>
  <dc:creator>Альберт</dc:creator>
  <dc:description/>
  <dc:language>en-US</dc:language>
  <cp:lastModifiedBy>Альберт</cp:lastModifiedBy>
  <dcterms:modified xsi:type="dcterms:W3CDTF">2007-05-13T12:05:00Z</dcterms:modified>
  <cp:revision>3</cp:revision>
  <dc:subject/>
  <dc:title/>
</cp:coreProperties>
</file>